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по труду, социальной политике и делам ветеранов по проекту федерального закона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72874-6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Государственной Думы по труду, социальной политике  и делам ветеранов рассмотрел указанный законопроект, внесенный Правительством Российской Федерации, и отмечает следующ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проектом в ряд законодательных актов вносятся  изменения, направленные на расширение: функций индивидуального (персонифицированного) учета путем закрепления новых целей использования сведений о застрахованных лицах, которыми располагает Пенсионный фонд Российской Федерации (далее – ПФР); круга лиц, которым будет открываться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й лицевой счет с присвоением страхового номера; направл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я страхового номера индивидуального лицевого счета (далее – СНИЛС), а также изменения, касающиеся информационного взаимодействия ПФР с государственными органами и организациями. Предусматривается изменение порядка и сроков представления работодателями сведений индивидуального (персонифицированного) учета в ПФР и необходимой отчет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 Федеральный закон от 1 апреля 1996 года № 27-ФЗ «Об индивидуальном (персонифицированном) учете в системе обязательного пенсионного страхования» (далее – Федеральный закон № 27-ФЗ), являющийся основополагающим законодательным актом, устанавливающим правовую основу и принципы организации индивидуального (персонифицированного) учета сведений о гражданах в системе обязательного пенсионного страхования (далее – ОПС), не содержит положений, позволяющих в полном объеме использовать СНИЛС для идентификации граждан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месте с тем, в настоящее время СНИЛС используется органами, предоставляющими государственные или муниципальные услуги, в качестве дополнительного идентификатора физического лица. Представленный законопроект направлен на законодательное урегулирование указанной практики - СНИЛС предлагается  нормативно  закрепить в качестве идентификатора физического лица при предоставлении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дновременно с этим законопроектом расширяется круг лиц, которым в системе ОПС открывается индивидуальный лицевой счет с присвоением постоянного  страхового номера</w:t>
      </w:r>
      <w:r>
        <w:rPr>
          <w:shd w:fill="FFFFFF" w:val="clear"/>
        </w:rPr>
        <w:t xml:space="preserve">  для целей предоставления государственных и муниципальных услуг</w:t>
      </w:r>
      <w:r>
        <w:rPr/>
        <w:t xml:space="preserve"> и исполнения государственных и муниципальных функций, за счет граждан Российской Федерации, не подлежащих обязательному пенсионному страхованию, детей, иностранных граждан и лиц без граждан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СНИЛС указанным гражданам и лицам будет осуществляться в уведомительном порядке  на основа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ведений, поступающих в ПФР от органов государственной власти, предоставляющих государственные и муниципальные услуги, в том числе сведений государственной регистрации рождения, поступающих от органов осуществляющих государственную регистрацию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м зарегистрированным гражданам, а также гражданам, впервые  застрахованным в системе ОПС,  при их обращении в ПФР будет выдаваться н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ховое 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язательного пенсионного страхования, а документ, подтверждающий регистрацию в системе ОПС, в том числе, в электронном виде, форму которого предлагается утверждать ПФР. При этом перечень сведений, которые будет содержать такой документ, законопроектом не уточня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из Федерального закона № 27-ФЗ исключаются нормы, которые регулируют сроки и порядок регистрации застрахованного лица в системе индивидуального (персонифицированного) учета, сроки и порядок выдачи страхового свидетельства обязательного пенсионного страхования, а также выдачи нового в связи с изменением анкетных данных или в случае утраты. При этом ранее выданные страховые свидетельства обязательного пенсионного страхования будут сохранять свое действие без необходимости их обмена, и также будут использоваться при предоставлении застрахованным лицам государственных и муниципальных услуг.</w:t>
      </w:r>
    </w:p>
    <w:p>
      <w:pPr>
        <w:pStyle w:val="Heade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вносятся изменения в Трудовой кодекс Российской Федерации в части установления обязанности работодателя регистрировать лицо, поступающее на работу впервые, в системе индивидуального (персонифицированного) учета. При этом не учтено, что Федеральным законом № 27-ФЗ установлено, что органом, осуществляющим регистрацию в системе индивидуального (персонифицированного) учета  в системе  ОПС и открывающим индивидуальный лицевой счет является ПФР.</w:t>
      </w:r>
    </w:p>
    <w:p>
      <w:pPr>
        <w:pStyle w:val="Heade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навая необходимость законодательного урегулирования уже сложившейся практики использования и более широкого применения СНИЛС,</w:t>
      </w:r>
      <w:r>
        <w:rPr>
          <w:rFonts w:cs="Times New Roman" w:ascii="Times New Roman" w:hAnsi="Times New Roman"/>
          <w:sz w:val="28"/>
          <w:szCs w:val="28"/>
        </w:rPr>
        <w:t xml:space="preserve"> комитет отмечает, что предлагаемый законопроектом вариант решения требует дополнительного обсуждения и обоснований в части дополнительного финансирования системы индивидуального (персонифицированного) учета в связи с включением в нее нового круга зарегистрированных лиц и расширением объема учитываемых сведений; уточнения порядка уничтожения документов индивидуального (персонифицированного) учета, которые не содержат сведений о страховых взносах и страховом стаже; необходимости исключения положений, регулирующих вопросы выдачи и использования страхового свидетельства, а также изменения порядка открытия индивидуального лицевого счета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следует отметить, что  статья 16 Федерального закона     № 27-ФЗ дополняется новым пунктом, устанавливающим  обязанность ПФР предоставлять застрахованным лицам сведения о заработной плате или доходе застрахованного лица, на которые начислены страховые взносы, и иные сведения об уплаченных страховых взносах исключительно для последующей передачи этих сведений в электронной форме кредитным организациям для целей получения гражданами коммерческого кредита. При этом норм регулирующих порядок реализации указанного положения законопроект не содержит, а  соответствующие  полномочия по разработке такого порядка предлагается передать  федеральному органу исполнительной власти, осуществляющему функции по выработке и реализации государственной политики и нормативному правовому регулированию в сфере информационных технологий (Министерство связи и массовых коммуникаций Российской Федерации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действующая редакция статьи 16 Федерального закона № 27-ФЗ уже содержит норму, которая  обязывает  органы ПФР предоставлять застрахованному лицу по его обращению сведения о состоянии его индивидуального лицевого счета, в том числе в форме электронного документа с использованием единого портала государственных и муниципальных услуг, без конкретизации целей, для которых данные сведения застрахованному лицу необходимы. Таким образом, полученные сведения, содержащие персональные данные, застрахованное лицо вправе по своему усмотрению передавать третьим лицам, в том числе кредитным организац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едеральный закон № 27-ФЗ и Федеральный закон от 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Федеральный закон №184-ФЗ) дополняются новыми положениями, регулирующими организацию межведомственного информационного взаимодействия ПФР и территориальных органов  Федерального фонда социального страхования Российской Федерации с органами государственной власти субъектов Российской Федерации, федеральными органами исполнительной власти, по передаче данных, содержащихся в системе индивидуального (персонифицированного) уч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Федеральный закон № 184-ФЗ, устанавливают  обязанность ПФР и Федерального фонда социального страхования Российской Федерации  предоставлять в органы государственной власти субъектов Российской Федерации, в том числе сведения о </w:t>
      </w:r>
      <w:r>
        <w:rPr>
          <w:rFonts w:cs="Times New Roman" w:ascii="Times New Roman" w:hAnsi="Times New Roman"/>
          <w:bCs/>
          <w:sz w:val="28"/>
          <w:szCs w:val="28"/>
        </w:rPr>
        <w:t>факте работы, о заработной плате или доходе застрахованного лица, на которые начислены страховые взносы</w:t>
      </w:r>
      <w:r>
        <w:rPr>
          <w:rFonts w:cs="Times New Roman" w:ascii="Times New Roman" w:hAnsi="Times New Roman"/>
          <w:sz w:val="28"/>
          <w:szCs w:val="28"/>
        </w:rPr>
        <w:t xml:space="preserve">, сведения о задолженности плательщика по уплате страховых взносов на ОПС, обязательное социальное страхование  и обязательное медицинское страхование, и другие свед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субъектов и функции, для выполнения которых необходима информация, содержащаяся в индивидуальном лицевом счете, законопроектом  не определены, не указано, каким именно органам государственной власти субъектов Российской Федерации эта информация будет предоставляться, для каких  целей и в каком объеме органы ПФР будут обязаны предоставлять указанные сведения. Не определен также  порядок обработки и хранения полученной информации органами государственной власти  субъекто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организацию межведомственного взаимодействия  предлагается осуществлять на основании соглашения об информационном обмене, типовую форму которого будет утверждать Правительство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силу положений статьи 6 Федерального закона от 27 июля 2006 г.  № 152-ФЗ «О персональных данных» обработка персональных данных может осуществляется только с согласия субъекта персональных данных на обработку его персональных данных. Представляется, что передаваемые ПФР сведения могут быть отнесены к таким дан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новые положения, регулирующие информационное взаимодействие, нуждаются в дополнительной проработке, в том числе  в части обеспечения сохранности и конфиденциальности передаваемых персональны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ледует иметь в виду, что расширение межведомственного взаимодействия ПФР с государственными органами и организациями может привести к необходимости дополнительного финансирования, поскольку потребуются программные и технические средства, обеспечивающие соответствующий информационный обм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онопроектом предусматривается переход с 1 января 2018 года от ежеквартального к ежемесячному представлению работодателями в ПФР сведений о страховых взносах и страховом стаж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эти  изменения не учитывают положения  вступающего  в силу с 1 января 2017 года Федерального закона от 3 июля 2016 года № 250-ФЗ «О внесении изменений в отдельные законодательные акты Российской Федерации в связи с принятием Федерального закона «О внесении изменений в Налоговый кодекс Российской Федерации (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)» (далее – Федеральный закон № 250-ФЗ), в соответствии с которыми сведения о стаже будут представляться в территориальные органы ПФР, а сведения о страховых взносах – в налоговый орган. Кроме того, сроки и порядок представления сведений в ПФР и налоговый орган определены разными законодательными акт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новая редакция статьи 1 и   изменения в ряд других статей Федерального закона № 27-ФЗ сформулированы  без учета положений  Федерального  закона № 250-ФЗ в части признания утрачивающим  силу  с 1 января 2017 года Федерального закона от 24 июля 2009 года № 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 Совета Федерации по социальной политике поддерживает концепцию законопроекта с замеча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управление Аппарата Государственной Думы в своем заключении высказало существенные замечания правового харак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палата Российской Федерации отмечает, что законопроект может быть поддержан при условии его доработки ко второму чтению с учетом высказанных замеч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комитет рекомендует принять законопроект в первом чтении при условии  его доработки с учетом высказанных замечаний ко второму чт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>Я.Е.Нил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tfontstyle85">
    <w:name w:val="pt-fontstyle85"/>
    <w:basedOn w:val="Style14"/>
    <w:qFormat/>
    <w:rPr/>
  </w:style>
  <w:style w:type="character" w:styleId="Pta0000001">
    <w:name w:val="pt-a0-000001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5A18EE9D0EDEE623AD2A62E0498A5BCF4DDF77311806DCE0B06A596D4E8B26E22170E3DAAA9862REf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8:09:00Z</dcterms:created>
  <dc:creator>user1</dc:creator>
  <dc:description/>
  <cp:keywords/>
  <dc:language>en-US</dc:language>
  <cp:lastModifiedBy>posoh</cp:lastModifiedBy>
  <cp:lastPrinted>2016-10-18T14:27:00Z</cp:lastPrinted>
  <dcterms:modified xsi:type="dcterms:W3CDTF">2016-10-30T08:09:00Z</dcterms:modified>
  <cp:revision>2</cp:revision>
  <dc:subject/>
  <dc:title/>
</cp:coreProperties>
</file>